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.</w:t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TS/2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mawiającego 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stwo Wodociągów i Kanalizacji w Głogowie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a z ograniczoną odpowiedzialnością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l. Łąkowa 52, 67-200 Głog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awiązując do zaproszenia wzięcia udziału w przetargu nieograniczonym,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vertAlign w:val="subscript"/>
        </w:rPr>
        <w:t>NIP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REGON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  <w:t xml:space="preserve">(pełna nazwa, adres, adres e-mail, nr telefonu, REGON i NIP oferenta)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ej podpisani oferujemy wykonanie zamówienia zgodnie z otrzymaną Specyfikacją Istotnych Warunków Zamówienia – nr sprawy: TS/2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8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7"/>
        <w:gridCol w:w="3402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szczególnieni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ci</w:t>
            </w:r>
          </w:p>
        </w:tc>
      </w:tr>
      <w:tr>
        <w:trPr>
          <w:trHeight w:val="205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załadunku, transportu i przetworzenia 1 Mg ustabilizowanego komunalnego osadu ściekow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wykonania usług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w rejestrze B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ranspo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tworzen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Załącznikami do niniejszej oferty wstępnej są następujące dokumenty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 dnia ............................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 podpis Wykonawcy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TS/2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 Ś W I A D C Z E N I A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jestem uprawniony do występowania w obrocie prawnym, zgodnie z wymaganiami ustawowym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oświadczam, że posiadam niezbędną wiedzę i doświadczenie, potencjał ekonomiczny i techniczny, a także pracowników zdolnych do wykonania zamówienia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oświadczam, że posiadam uprawnienia niezbędne do wykonania zamówienia, potwierdzone wykazem robót (z wykorzystaniem zał. Nr 4) o charakterze zbliżonym do przedmiotu zamówienia oraz referencjami (referencje w ilości min. 2 szt. dot. zarówno transportu jak i przetworzenia osadów);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oświadczam, że znajduję się w sytuacji finansowej zapewniającej wykonanie zamówieni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oświadczam, że zapoznałem się z niniejszą specyfikacją i przyjmuje bez zastrzeżeń zawarte w niej warunki i postanowieni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apoznałem się z projektem umowy i przyjmuje bez zastrzeżeń zawarte w niej warunki i postanowienia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>oświadczam, że zapoznałem się z terenem, z którego odbierane będą osady ściekowe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świadczam, że sprzęt użyty do realizacji zamówienia spełnia warunki pkt 3d niniejszej specyfikacj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, dnia.................................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</w:rPr>
        <w:tab/>
        <w:tab/>
        <w:t xml:space="preserve"> </w:t>
      </w:r>
      <w:r>
        <w:rPr>
          <w:rFonts w:cs="Arial" w:ascii="Arial" w:hAnsi="Arial"/>
          <w:i/>
        </w:rPr>
        <w:t>( własnoręczny podpi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sprawy TS/2/2022</w:t>
      </w:r>
    </w:p>
    <w:p>
      <w:pPr>
        <w:pStyle w:val="Normal"/>
        <w:ind w:left="-57" w:right="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485213755"/>
      <w:bookmarkStart w:id="1" w:name="_Hlk485213755"/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Przedmiotem zamówienia jest</w:t>
      </w:r>
      <w:r>
        <w:rPr>
          <w:rFonts w:cs="Calibri" w:ascii="Calibri" w:hAnsi="Calibri"/>
          <w:sz w:val="24"/>
          <w:szCs w:val="24"/>
        </w:rPr>
        <w:t>: Załadunek, transport i przetworzenie (zgodne z Ustawą o odpadach z dnia 14 grudnia 2012 r. – Dz. U. z dnia 8 stycznia 2013, poz. 21 wraz z późniejszymi zmianami)  ustabilizowanych osadów ściekowych (kod 190805) z Miejskiej Oczyszczalni Ścieków w Głogowie.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………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Nazwa i adres)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Zamawiającego : </w:t>
      </w:r>
      <w:r>
        <w:rPr>
          <w:rFonts w:cs="Calibri" w:ascii="Calibri" w:hAnsi="Calibri"/>
          <w:sz w:val="24"/>
          <w:szCs w:val="24"/>
        </w:rPr>
        <w:t>PWiK w Głogowie sp. z o. o. 67-200 Głogów ul. Łąkowa 52</w:t>
      </w:r>
    </w:p>
    <w:p>
      <w:pPr>
        <w:pStyle w:val="Normal"/>
        <w:ind w:left="-57" w:right="5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OŚWIADCZAM, że nie podlegam wykluczeniu z niniejszego postępowania ponieważ nie zachodzą w stosunku do mnie nw przesłanki wykluczenia: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1. Z postępowania o udzielenie zamówienia wyklucza się Wykonawcę: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będącego osobą fizyczną, którego prawomocnie skazano za przestępstwo: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udziału w zorganizowanej grupie przestępczej albo związku mającym na celu popełnienie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przestępstwa lub przestępstwa skarbowego, o którym mowa w art. 258 Kodeksu karnego,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handlu ludźmi, o którym mowa w art. 189a Kodeksu karnego,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 którym mowa w art. 228-230a, art. 250a Kodeksu karnego lub w art. 46 lub art. 48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25 czerwca 2010 r. o sporcie,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d) finansowania p rzestępstwa o charakterze terrorystycznym, o którym mowa w art. 165a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eksu karnego, lub przestępstwo udaremniania lu b utrudniania stwierdzenia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ępnego pochodzenia pieniędzy lub ukrywania ich pochodzenia, o którym mowa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art. 299 Kodeksu karnego,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charakterze terrorystycznym, o którym mowa w art. 115 § 20 Kodeksu karnego, lub mające na celu popełnienie tego przestępstwa,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) pracy małoletnich cudzoziemców, o którym mowa w art. 9 ust. 2 ustawy z dnia 15 czerwca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2012 r. o skutkach powierzania wykonywania pracy cudzoziemcom przebywającym wbrew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przepisom na terytorium Rzeczypospolitej Polskiej (Dz. U. poz. 769),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) przeciwko obrotowi gospodarczemu, o których mowa w art. 296-307 Kodeksu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karnego, przestępstwo oszustwa, o którym mowa w art. 286 Kodeksu karnego,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ępstwo przeciwko wiarygodności dokumentów, o których mowa w art. 270-277d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eksu karnego, lub przestępstwo skarbowe,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) o którym mowa w art. 9 ust. 1 i 3 lub art. 10 ustawy z dnia 15 czerwca 2012 r. o skutkach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powierzania wykonywania p racy cudzoziemcom przebywającym wbrew przepisom na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ytorium Rzeczypospolitej Polskiej - lub za odpowiedni czyn zabroniony określony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episach prawa obcego;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2) jeżeli urzędującego członka jego organu zarządzającego lub nadzorczego, wspólnika spółki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ółce jawnej lub partnerskiej albo komplementariusza w spółce komandytowej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 komandytowo-akcyjnej lub prokurenta prawomocnie skazano za przestępstwo, o k tórym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wa w pkt 1;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3) wobec którego wydano prawomocny wyrok sądu lub ostateczną decyzję administracyjną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zaleganiu z uiszczeniem podatków, opłat lub składek na ubezpieczenie społeczne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 zdrowotne, chyba że Wykonawca odpowiednio przed upływem terminu do składania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wniosków o dopuszczenie do udziału w postępowaniu albo przed upływem terminu składania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 dokonał płatności należnych podatków, opłat lub składek na ubezpieczenie społeczne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 zdrowotne wraz z odsetkami lu b grzywnami lub zawarł wiążące porozumienie w sprawie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łaty tych należności;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wobec którego orzeczono zakaz ubiegania się o zamówienia publiczne;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 jeżeli, w przypadkach, o których mowa w art. 85 ust. 1, doszło do zakłócenia konkurencji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ikającego z wcześniejszego zaangażowania tego wykonawcy lub podmiotu, który należy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z Wykonawcą do tej samej grupy kapitałowej w rozumieniu ustawy z dnia 16 lutego 2007 r.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ochronie konkurencji i konsumentów, chyba że spowodowane tym zakłócenie konkurencji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że być wyeliminowane w inny sposób niż przez wykluczenie Wykonawcy z udziału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ostępowaniu o udzielenie zamówienia.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.....................,dnia....................r.</w:t>
        <w:tab/>
        <w:tab/>
        <w:tab/>
        <w:t xml:space="preserve"> ...............................................................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 xml:space="preserve">(miejscowość i data) </w:t>
        <w:tab/>
        <w:tab/>
        <w:tab/>
        <w:tab/>
        <w:tab/>
        <w:tab/>
        <w:t>( podpis osoby uprawnionej)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Normal"/>
        <w:ind w:left="-57" w:right="5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 xml:space="preserve">.....................,dnia....................r. </w:t>
        <w:tab/>
        <w:tab/>
        <w:tab/>
        <w:t>...............................................................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 xml:space="preserve">(miejscowość i data) </w:t>
        <w:tab/>
        <w:tab/>
        <w:tab/>
        <w:tab/>
        <w:tab/>
        <w:tab/>
        <w:t>( podpis osoby uprawnionej)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UWAGA:</w:t>
      </w:r>
    </w:p>
    <w:p>
      <w:pPr>
        <w:pStyle w:val="Normal"/>
        <w:ind w:left="-57" w:right="57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Jeżeli oferta jest składana wspólnie przez kilku Wykonawców, oświadczenie o braku podstaw wykluczenia z postępowania składa każdy z Wykonawców</w:t>
      </w:r>
    </w:p>
    <w:p>
      <w:pPr>
        <w:pStyle w:val="Normal"/>
        <w:ind w:left="-57" w:right="57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sprawy </w:t>
      </w:r>
      <w:r>
        <w:rPr>
          <w:rFonts w:cs="Arial" w:ascii="Arial" w:hAnsi="Arial"/>
          <w:bCs/>
          <w:sz w:val="24"/>
          <w:szCs w:val="24"/>
        </w:rPr>
        <w:t>TS/2/2022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WYKONANYCH ROBÓ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niżej wykaz wykonanych robót. dot. zarówno transportu jak i przetworzenia osadów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022"/>
        <w:gridCol w:w="2141"/>
        <w:gridCol w:w="1041"/>
        <w:gridCol w:w="1040"/>
        <w:gridCol w:w="1909"/>
      </w:tblGrid>
      <w:tr>
        <w:trPr>
          <w:trHeight w:val="99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zad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zakres robót/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i adres Zamawiającego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rozpoczęcia i          zakończenia)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realizowanego zadania</w:t>
            </w:r>
          </w:p>
        </w:tc>
      </w:tr>
      <w:tr>
        <w:trPr>
          <w:trHeight w:val="458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 załączeniu: referencje w ilości min. 2 szt. w/w robót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485213755"/>
      <w:bookmarkStart w:id="3" w:name="_Hlk485213755"/>
      <w:bookmarkEnd w:id="3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, dnia..........................                    ..............................................</w:t>
        <w:br/>
        <w:t xml:space="preserve">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4"/>
          <w:szCs w:val="24"/>
        </w:rPr>
        <w:t>(własnoręczny podpis)</w:t>
      </w:r>
    </w:p>
    <w:p>
      <w:pPr>
        <w:pStyle w:val="Normal"/>
        <w:ind w:left="-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485213792"/>
      <w:bookmarkStart w:id="5" w:name="_Hlk485213792"/>
      <w:bookmarkEnd w:id="5"/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sprawy </w:t>
      </w:r>
      <w:r>
        <w:rPr>
          <w:rFonts w:cs="Arial" w:ascii="Arial" w:hAnsi="Arial"/>
          <w:bCs/>
          <w:sz w:val="24"/>
          <w:szCs w:val="24"/>
        </w:rPr>
        <w:t>TS/2/2022</w:t>
      </w:r>
    </w:p>
    <w:p>
      <w:pPr>
        <w:pStyle w:val="Normal"/>
        <w:ind w:left="7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kierowców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09"/>
        <w:gridCol w:w="411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rejestracyjny pojazdu</w:t>
            </w:r>
          </w:p>
        </w:tc>
      </w:tr>
      <w:tr>
        <w:trPr>
          <w:trHeight w:val="325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Hlk485213792"/>
      <w:bookmarkStart w:id="7" w:name="_Hlk485213792"/>
      <w:bookmarkEnd w:id="7"/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, dnia..........................                    ..............................................</w:t>
        <w:br/>
        <w:t xml:space="preserve">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4"/>
          <w:szCs w:val="24"/>
        </w:rPr>
        <w:t>(własnoręczny podpis)</w:t>
      </w:r>
    </w:p>
    <w:p>
      <w:pPr>
        <w:pStyle w:val="Normal"/>
        <w:ind w:left="-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6:00Z</dcterms:created>
  <dc:creator>Monika Szponar</dc:creator>
  <dc:description/>
  <cp:keywords/>
  <dc:language>en-US</dc:language>
  <cp:lastModifiedBy>Monika Szponar</cp:lastModifiedBy>
  <cp:lastPrinted>2021-03-01T07:56:00Z</cp:lastPrinted>
  <dcterms:modified xsi:type="dcterms:W3CDTF">2022-02-08T07:42:00Z</dcterms:modified>
  <cp:revision>6</cp:revision>
  <dc:subject/>
  <dc:title/>
</cp:coreProperties>
</file>